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pacing w:val="40"/>
          <w:sz w:val="28"/>
          <w:szCs w:val="28"/>
        </w:rPr>
      </w:pPr>
      <w:r>
        <w:rPr>
          <w:rFonts w:cs="Arial" w:ascii="Bookman Old Style" w:hAnsi="Bookman Old Style"/>
          <w:b/>
          <w:bCs/>
          <w:spacing w:val="40"/>
          <w:sz w:val="28"/>
          <w:szCs w:val="28"/>
        </w:rPr>
        <w:t>Ориентировочные цены</w:t>
      </w:r>
    </w:p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42"/>
        <w:gridCol w:w="908"/>
        <w:gridCol w:w="9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цена на условиях</w:t>
            </w:r>
          </w:p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за кг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90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3"/>
                    <w:ind w:left="-198" w:right="-1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sz w:val="26"/>
                      <w:szCs w:val="26"/>
                    </w:rPr>
                    <w:t>Грн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3"/>
                    <w:ind w:right="-1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sz w:val="26"/>
                      <w:szCs w:val="26"/>
                    </w:rPr>
                    <w:t>Руб</w:t>
                  </w:r>
                </w:p>
              </w:tc>
            </w:tr>
          </w:tbl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80" w:after="80"/>
              <w:ind w:right="0" w:hanging="0"/>
              <w:jc w:val="left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Машины и механизмы для обслуживания коксовой батаре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Машина углезагруз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Машина двересъём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Электрово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Вагон коксотуши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6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Вагон коксовоз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6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Коксонаправляющая двересъемной маш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Штанга выталкивающ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Штанга плани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Штанга трамбов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Механизм съёма и установки крышки загрузочных лю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Механизм обслуживания ригельных ви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Механизмы передвиж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Редукторы различного назнач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92" w:after="192"/>
              <w:ind w:right="0" w:hanging="0"/>
              <w:jc w:val="left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Основное технологическое оборудование коксовой батаре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sz w:val="26"/>
                <w:szCs w:val="26"/>
                <w:u w:val="single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Броня коксовой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Дверь коксовой печ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Рама коксовой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Кирпичедерж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Коробки, колена стояка, тройники, патрубк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Клапаны газовоздуш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5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Стоя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Крышки загрузочных лю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5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Рамы загрузочных лю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5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Дверцы планир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Устройство кантовочное гидравличес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Лебёдка кантов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Лебёдка обезграфичивающ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Краны гидроинжекции, пароинже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8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Глазки наблюдательны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Глазок наблюдательный в регенерато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Кронштейны боков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Рамки уплотняющ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Рамки уплотняющие из нержавеющей ста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Брызгало орос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цена на условиях</w:t>
            </w:r>
          </w:p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за кг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90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3"/>
                    <w:ind w:left="-198" w:right="-1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sz w:val="26"/>
                      <w:szCs w:val="26"/>
                    </w:rPr>
                    <w:t>Грн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3"/>
                    <w:ind w:right="-1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sz w:val="26"/>
                      <w:szCs w:val="26"/>
                    </w:rPr>
                    <w:t>Руб</w:t>
                  </w:r>
                </w:p>
              </w:tc>
            </w:tr>
          </w:tbl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92" w:after="192"/>
              <w:ind w:right="-1" w:hanging="0"/>
              <w:jc w:val="left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Оборудование для тушения кок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right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righ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Устройство дутьев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Устройство загрузо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Устройство разгрузоч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Устройство орос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Устройство стягивающ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4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Подъемник передвижн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92" w:after="192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Оборудование химических цехов коксохимических зав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Колонны тарельчатые колпачков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Скруббер бензо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Емкостное оборудование различного назначения (сборник маточного раствора, отстойники и д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Эвапоратор-охладитель  для смолоперегонного цеха из нержавеющей ста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1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Механизированный осветли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92" w:after="192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Металлические конструкции коксовой батаре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Анкераж коксовых батарей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Металлоконструкции коксовой батаре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25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Установка беспылевой выдачи кок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  <w:t>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  <w:lang w:val="uk-UA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92" w:after="192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Литьё товар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Отливки чугунные СЧ10, СЧ15, СЧ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Плиты чугунные футеровочные ЧХ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Отливки стальные  Сталь 25Л, 30Л, 35Л,  50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Литьё корпусное чугун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Литьё корпусное ст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ОАО  «ЗКХО»  активно применяет практику осуществления расчетов в национальной валюте предприятия-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йствует гибкая система формирования цены на продукцию предприяти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360" w:hanging="0"/>
      <w:rPr>
        <w:rFonts w:ascii="Bookman Old Style" w:hAnsi="Bookman Old Style" w:cs="Bookman Old Style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72390</wp:posOffset>
          </wp:positionV>
          <wp:extent cx="384810" cy="375920"/>
          <wp:effectExtent l="0" t="0" r="0" b="0"/>
          <wp:wrapTight wrapText="bothSides">
            <wp:wrapPolygon edited="0">
              <wp:start x="-190" y="-189"/>
              <wp:lineTo x="-190" y="21591"/>
              <wp:lineTo x="21599" y="21591"/>
              <wp:lineTo x="21599" y="-189"/>
              <wp:lineTo x="-190" y="-1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  <w:szCs w:val="16"/>
      </w:rPr>
      <w:t xml:space="preserve">ОАО «Завод Коксохимоборудование»  83030,  г.Донецк, ул. Майская, 86 </w:t>
    </w:r>
  </w:p>
  <w:p>
    <w:pPr>
      <w:pStyle w:val="Header"/>
      <w:ind w:left="-360" w:hanging="0"/>
      <w:rPr/>
    </w:pPr>
    <w:r>
      <w:rPr>
        <w:rFonts w:cs="Bookman Old Style" w:ascii="Bookman Old Style" w:hAnsi="Bookman Old Style"/>
        <w:sz w:val="16"/>
        <w:szCs w:val="16"/>
      </w:rPr>
      <w:t xml:space="preserve">+38 (062) 338-19-43,  338-22-90  </w:t>
    </w:r>
    <w:r>
      <w:rPr>
        <w:rFonts w:cs="Bookman Old Style" w:ascii="Bookman Old Style" w:hAnsi="Bookman Old Style"/>
        <w:sz w:val="16"/>
        <w:szCs w:val="16"/>
        <w:lang w:val="en-US"/>
      </w:rPr>
      <w:t>Email</w:t>
    </w:r>
    <w:r>
      <w:rPr>
        <w:rFonts w:cs="Bookman Old Style" w:ascii="Bookman Old Style" w:hAnsi="Bookman Old Style"/>
        <w:sz w:val="16"/>
        <w:szCs w:val="16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zkxo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skif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net</w:t>
      </w:r>
    </w:hyperlink>
    <w:r>
      <w:rPr>
        <w:rFonts w:cs="Bookman Old Style" w:ascii="Bookman Old Style" w:hAnsi="Bookman Old Style"/>
        <w:sz w:val="16"/>
        <w:szCs w:val="16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zkho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com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ua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xo@skif.net" TargetMode="External"/><Relationship Id="rId3" Type="http://schemas.openxmlformats.org/officeDocument/2006/relationships/hyperlink" Target="http://www.zkho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2:00Z</dcterms:created>
  <dc:creator>1 2</dc:creator>
  <dc:description/>
  <cp:keywords/>
  <dc:language>en-US</dc:language>
  <cp:lastModifiedBy>1 2</cp:lastModifiedBy>
  <dcterms:modified xsi:type="dcterms:W3CDTF">2009-02-20T09:12:00Z</dcterms:modified>
  <cp:revision>2</cp:revision>
  <dc:subject/>
  <dc:title>Ориентировочные цены на типовое нестандартизированное оборудование </dc:title>
</cp:coreProperties>
</file>