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w w:val="135"/>
          <w:sz w:val="52"/>
          <w:szCs w:val="52"/>
        </w:rPr>
      </w:pPr>
      <w:r>
        <w:rPr>
          <w:bCs/>
          <w:w w:val="135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pacing w:val="20"/>
          <w:w w:val="135"/>
          <w:sz w:val="48"/>
          <w:szCs w:val="48"/>
        </w:rPr>
        <w:t xml:space="preserve">ОАО </w:t>
      </w:r>
      <w:r>
        <w:rPr>
          <w:rFonts w:cs="Bookman Old Style" w:ascii="Bookman Old Style" w:hAnsi="Bookman Old Style"/>
          <w:b/>
          <w:spacing w:val="20"/>
          <w:w w:val="135"/>
          <w:sz w:val="48"/>
          <w:szCs w:val="48"/>
        </w:rPr>
        <w:t>«Завод Коксохимоборудование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w w:val="135"/>
          <w:sz w:val="60"/>
          <w:szCs w:val="60"/>
          <w:u w:val="single"/>
        </w:rPr>
      </w:pPr>
      <w:r>
        <w:rPr>
          <w:rFonts w:cs="Bookman Old Style" w:ascii="Bookman Old Style" w:hAnsi="Bookman Old Style"/>
          <w:b/>
          <w:spacing w:val="20"/>
          <w:w w:val="135"/>
          <w:sz w:val="60"/>
          <w:szCs w:val="60"/>
          <w:u w:val="single"/>
        </w:rPr>
      </w:r>
    </w:p>
    <w:p>
      <w:pPr>
        <w:pStyle w:val="Heading"/>
        <w:ind w:left="0" w:hanging="0"/>
        <w:rPr>
          <w:rFonts w:ascii="Bookman Old Style" w:hAnsi="Bookman Old Style" w:cs="Bookman Old Style"/>
          <w:i w:val="false"/>
          <w:i w:val="false"/>
          <w:iCs w:val="false"/>
          <w:w w:val="120"/>
          <w:sz w:val="60"/>
          <w:szCs w:val="60"/>
          <w:u w:val="single"/>
          <w:lang w:val="en-US"/>
        </w:rPr>
      </w:pPr>
      <w:r>
        <w:rPr>
          <w:rFonts w:cs="Bookman Old Style" w:ascii="Bookman Old Style" w:hAnsi="Bookman Old Style"/>
          <w:i w:val="false"/>
          <w:iCs w:val="false"/>
          <w:w w:val="120"/>
          <w:sz w:val="60"/>
          <w:szCs w:val="60"/>
          <w:u w:val="single"/>
          <w:lang w:val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4000</wp:posOffset>
            </wp:positionH>
            <wp:positionV relativeFrom="paragraph">
              <wp:posOffset>379095</wp:posOffset>
            </wp:positionV>
            <wp:extent cx="2734310" cy="267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600" w:hanging="0"/>
        <w:jc w:val="left"/>
        <w:rPr>
          <w:rFonts w:ascii="Bookman Old Style" w:hAnsi="Bookman Old Style" w:cs="Bookman Old Style"/>
          <w:i w:val="false"/>
          <w:i w:val="false"/>
          <w:iCs w:val="false"/>
          <w:w w:val="120"/>
          <w:lang w:val="en-US"/>
        </w:rPr>
      </w:pPr>
      <w:r>
        <w:rPr>
          <w:rFonts w:cs="Bookman Old Style" w:ascii="Bookman Old Style" w:hAnsi="Bookman Old Style"/>
          <w:i w:val="false"/>
          <w:iCs w:val="false"/>
          <w:w w:val="120"/>
          <w:lang w:val="en-US"/>
        </w:rPr>
      </w:r>
    </w:p>
    <w:p>
      <w:pPr>
        <w:pStyle w:val="Heading"/>
        <w:ind w:left="7600" w:hanging="0"/>
        <w:jc w:val="left"/>
        <w:rPr/>
      </w:pPr>
      <w:r>
        <w:rPr>
          <w:rFonts w:eastAsia="Bookman Old Style" w:cs="Bookman Old Style" w:ascii="Bookman Old Style" w:hAnsi="Bookman Old Style"/>
          <w:i w:val="false"/>
          <w:iCs w:val="false"/>
          <w:w w:val="120"/>
        </w:rPr>
        <w:t xml:space="preserve">    </w:t>
      </w:r>
      <w:r>
        <w:rPr>
          <w:rFonts w:cs="Bookman Old Style" w:ascii="Bookman Old Style" w:hAnsi="Bookman Old Style"/>
          <w:b w:val="false"/>
          <w:i w:val="false"/>
          <w:iCs w:val="false"/>
          <w:spacing w:val="40"/>
          <w:w w:val="120"/>
          <w:sz w:val="76"/>
          <w:szCs w:val="76"/>
        </w:rPr>
        <w:t>Номенклатурный</w:t>
      </w:r>
    </w:p>
    <w:p>
      <w:pPr>
        <w:pStyle w:val="Heading"/>
        <w:ind w:left="7600" w:right="536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i w:val="false"/>
          <w:iCs w:val="false"/>
          <w:spacing w:val="40"/>
          <w:w w:val="120"/>
          <w:sz w:val="76"/>
          <w:szCs w:val="76"/>
        </w:rPr>
        <w:t xml:space="preserve">   </w:t>
      </w:r>
      <w:r>
        <w:rPr>
          <w:rFonts w:eastAsia="Bookman Old Style" w:cs="Bookman Old Style" w:ascii="Bookman Old Style" w:hAnsi="Bookman Old Style"/>
          <w:b w:val="false"/>
          <w:i w:val="false"/>
          <w:iCs w:val="false"/>
          <w:spacing w:val="40"/>
          <w:w w:val="120"/>
          <w:sz w:val="76"/>
          <w:szCs w:val="76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iCs w:val="false"/>
          <w:spacing w:val="40"/>
          <w:w w:val="120"/>
          <w:sz w:val="76"/>
          <w:szCs w:val="76"/>
        </w:rPr>
        <w:t>перечень</w:t>
      </w:r>
    </w:p>
    <w:p>
      <w:pPr>
        <w:pStyle w:val="Heading"/>
        <w:ind w:left="7600" w:right="536" w:hanging="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pacing w:val="40"/>
          <w:w w:val="120"/>
          <w:sz w:val="76"/>
          <w:szCs w:val="76"/>
        </w:rPr>
      </w:pPr>
      <w:r>
        <w:rPr>
          <w:rFonts w:eastAsia="Bookman Old Style" w:cs="Bookman Old Style" w:ascii="Bookman Old Style" w:hAnsi="Bookman Old Style"/>
          <w:b w:val="false"/>
          <w:i w:val="false"/>
          <w:iCs w:val="false"/>
          <w:spacing w:val="40"/>
          <w:w w:val="120"/>
          <w:sz w:val="76"/>
          <w:szCs w:val="76"/>
        </w:rPr>
        <w:t xml:space="preserve">    </w:t>
      </w:r>
      <w:r>
        <w:rPr>
          <w:rFonts w:cs="Bookman Old Style" w:ascii="Bookman Old Style" w:hAnsi="Bookman Old Style"/>
          <w:b w:val="false"/>
          <w:i w:val="false"/>
          <w:iCs w:val="false"/>
          <w:spacing w:val="40"/>
          <w:w w:val="120"/>
          <w:sz w:val="76"/>
          <w:szCs w:val="76"/>
        </w:rPr>
        <w:t>продукции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pacing w:val="40"/>
          <w:w w:val="120"/>
          <w:sz w:val="76"/>
          <w:szCs w:val="76"/>
        </w:rPr>
      </w:pPr>
      <w:r>
        <w:rPr>
          <w:rFonts w:cs="Bookman Old Style" w:ascii="Bookman Old Style" w:hAnsi="Bookman Old Style"/>
          <w:b/>
          <w:bCs/>
          <w:i/>
          <w:iCs/>
          <w:spacing w:val="40"/>
          <w:w w:val="120"/>
          <w:sz w:val="76"/>
          <w:szCs w:val="76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spacing w:before="120" w:after="0"/>
        <w:jc w:val="center"/>
        <w:rPr>
          <w:rFonts w:ascii="Bookman Old Style" w:hAnsi="Bookman Old Style" w:cs="Bookman Old Style"/>
          <w:spacing w:val="40"/>
          <w:sz w:val="28"/>
          <w:szCs w:val="28"/>
        </w:rPr>
      </w:pPr>
      <w:r>
        <w:rPr>
          <w:rFonts w:cs="Bookman Old Style" w:ascii="Bookman Old Style" w:hAnsi="Bookman Old Style"/>
          <w:spacing w:val="40"/>
          <w:sz w:val="28"/>
          <w:szCs w:val="28"/>
        </w:rPr>
        <w:t>Украина, г. Донецк</w:t>
      </w:r>
    </w:p>
    <w:p>
      <w:pPr>
        <w:pStyle w:val="Normal"/>
        <w:tabs>
          <w:tab w:val="clear" w:pos="708"/>
          <w:tab w:val="left" w:pos="5800" w:leader="none"/>
        </w:tabs>
        <w:spacing w:before="120" w:after="0"/>
        <w:jc w:val="center"/>
        <w:rPr>
          <w:rFonts w:ascii="Bookman Old Style" w:hAnsi="Bookman Old Style" w:cs="Bookman Old Style"/>
          <w:bCs/>
          <w:iCs/>
          <w:spacing w:val="40"/>
          <w:sz w:val="28"/>
          <w:szCs w:val="28"/>
        </w:rPr>
      </w:pPr>
      <w:r>
        <w:rPr>
          <w:rFonts w:cs="Bookman Old Style" w:ascii="Bookman Old Style" w:hAnsi="Bookman Old Style"/>
          <w:bCs/>
          <w:iCs/>
          <w:spacing w:val="40"/>
          <w:sz w:val="28"/>
          <w:szCs w:val="28"/>
        </w:rPr>
        <w:t xml:space="preserve">2008 – 2010 </w:t>
      </w:r>
    </w:p>
    <w:p>
      <w:pPr>
        <w:pStyle w:val="Normal"/>
        <w:rPr>
          <w:rFonts w:ascii="Bookman Old Style" w:hAnsi="Bookman Old Style" w:cs="Bookman Old Style"/>
          <w:bCs/>
          <w:iCs/>
          <w:spacing w:val="40"/>
          <w:sz w:val="28"/>
          <w:szCs w:val="28"/>
        </w:rPr>
      </w:pPr>
      <w:r>
        <w:rPr>
          <w:rFonts w:cs="Bookman Old Style" w:ascii="Bookman Old Style" w:hAnsi="Bookman Old Style"/>
          <w:bCs/>
          <w:iCs/>
          <w:spacing w:val="40"/>
          <w:sz w:val="28"/>
          <w:szCs w:val="28"/>
        </w:rPr>
      </w:r>
    </w:p>
    <w:tbl>
      <w:tblPr>
        <w:tblW w:w="1571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46"/>
        <w:gridCol w:w="1500"/>
        <w:gridCol w:w="2200"/>
        <w:gridCol w:w="4700"/>
        <w:gridCol w:w="4500"/>
      </w:tblGrid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585" w:hRule="atLeast"/>
        </w:trPr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I. Машины и механизмы для обслуживания коксовой батареи</w:t>
            </w:r>
          </w:p>
        </w:tc>
      </w:tr>
      <w:tr>
        <w:trPr>
          <w:trHeight w:val="1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Электровоз ЭК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000-4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8000-900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770-3850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00-52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транспортирования коксотушильного вагона или вагона для раскаленного кокса от коксовых печей к тушиль</w:t>
              <w:softHyphen/>
              <w:t>ной башне, рампе, и установке сухого тушения кокса (УСТ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ширина колеи -1520 мм, максимальная эксплуатационная скорость - 25 км/ч, максимальная сила тяги при трогании с места - 60 - 80 кН, средний срок службы - 12 лет, средний ресурс до капитального ремонта - не менее 24000 час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ксонаправляющая двересъемной маш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9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441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3735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75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правление коксового пирога из камеры коксования в коксовозны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й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или коксотушильный ваг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корость передвижения корзины - 0,06 м/с, рабочий ход корзины - 550 мм, привод передвижения корзины механический или гидравлический</w:t>
            </w:r>
          </w:p>
        </w:tc>
      </w:tr>
      <w:tr>
        <w:trPr>
          <w:trHeight w:val="1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Штанга выталкивающ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 12960 до 209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760-27572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40-37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75-59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является составной частью коксовыталкивателя и предназначена для выталкивания коксового пирога из камеры коксовой и пекококсовой п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согласованию с заказчиком</w:t>
            </w:r>
          </w:p>
        </w:tc>
      </w:tr>
      <w:tr>
        <w:trPr>
          <w:trHeight w:val="12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Штанга планир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 1481 до 34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0500-327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-3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-3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является составной частью планирного устройства коксовыталкивателя. Предназначена для разравнивания угольной шихты, загруженной в камеру кокс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согласованию с заказчиком</w:t>
            </w:r>
          </w:p>
        </w:tc>
      </w:tr>
      <w:tr>
        <w:trPr>
          <w:trHeight w:val="10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рзина коксонаправляющ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т 5570 до 133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426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1326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74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является составной частью коксонаправляющей двересъёмной маш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согласованию с заказчиком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1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ханизм обслуживания ригельных ви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2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327 - 1427 ширина 49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4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отвинчивания, завинчивания и поворотов ригелей коксовых печей и устанавливается на коксовыталкивателях и двересъемных машинах, или поставляется самостоятельно в качестве запасных частей. Имеет два исполнения: на переменном токе, на постоянном ток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вигатель АРФ43-6УЗ,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80 В,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=1.2  кВт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=850 об/мин,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м3001</w:t>
              <w:br/>
              <w:t>редуктор РЦЗ-135-88.84-ЦК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ашина углеразгрузоч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000 и боле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лина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1026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108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65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загрузки шихты в камеру коксования и обслуживания стояков для отвода газов и затворов угольной башн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-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Люкосъё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открывания загрузочного люка в камеру кокс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гол поворота 80°, радиус захвата 800, 100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ивод люкосъё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открывания загрузочного люка в камеру кокс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дуктор червячный,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передаточное отношение 316,4 либо 362,66 крутящий момент 420;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667;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695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br/>
              <w:t>Двигатель МТКН 111-641220/380 В, 50 Гц, 3,5 кВт, 865 минˉ¹, ПВ 40%, исполн. Iм100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510" w:hRule="atLeast"/>
        </w:trPr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II. Основное технологическое оборудование коксовой батареи</w:t>
            </w:r>
          </w:p>
        </w:tc>
      </w:tr>
      <w:tr>
        <w:trPr>
          <w:trHeight w:val="10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лапан реверсивный для газа воздуха и продуктов горения (ГВК)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одачи газа и воздуха в подовые каналы регенераторов коксовых печей, для отвода продуктов горения из подовых каналов в борова и для изменения направления газовых поток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орка 1;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1х671х1317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орка 2;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41х470х1317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кладные дет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34000 (в зависимости от объема и количества печей в батаре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иамет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114 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490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являются арматурой (для контроля и подвода газа на обогрев), закладываемой в верхней фундаментной плите коксовой батаре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9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атрубок в подовый ка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лина 66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28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5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соединения клапана реверсивного с подовым каналом регенератора коксовой печ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кладыш с манже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 - 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115-196 ширина 2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2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крепления к ним частей арматуры отоп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vertAlign w:val="superscript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лазок наблюдательный верх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,81-10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лина 126-1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6-1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82-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наблюдения за состоянием вертикальных каналов и измерения температуры в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лазок наблюдательный в регенера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,0-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лина 115-19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7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125-1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наблюдения за обогревом регенерат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азопровод перекид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450 - 26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едназначен для передачи коксового газа из газосборников коксовой и машинной стороны батареи в газопровод прямого коксового газ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зготавливается в различных  исполнениях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 с врезным вертикальным отводом (звено и колено цилиндрические)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с врезным вертикальным отводом (звено и колено конические)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 с совмещенным вертикальным отводом (звено и колено конические) и других. Диаметр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у=1000 мм до Dу=1600 мм и более</w:t>
            </w:r>
          </w:p>
        </w:tc>
      </w:tr>
      <w:tr>
        <w:trPr>
          <w:trHeight w:val="12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Люк загрузоч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0-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2-2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иаметр наруж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7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защиты от механических повреждений, закрывания и уплотнения загрузочного отверстия коксовой печи с объемом 17,5–51 м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ется из жаропрочного легированного чугуна  для типоразмеров камер коксования 18  -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ан пароинже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148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11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4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одачи пара в стояк с целью создания дополнительного разрежения и бездымной загрузки  коксовой п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зготавливается по Т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 29.1-00191543-004:2008. Диаметр Dу=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25 мм до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у=75 мм, Pу= 0,9 МПа (9 ат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ан гидроинже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лина -13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- 11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- 4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ереключения расхода воды на форсунку гидроинжекции. Поставляется комплектно с ответными фланц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зготавливается по ТУ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 29.1-00191543-004:2008. Диаметр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у= 25 мм до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у=50 мм, Pу= 3,5 Мпа (35 ат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азосборник круглого с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520 - 1357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000-10107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в зависимости от конструкции коксовой батареи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сбора газа, его первичного охлаждения надсмольной водой и отвода через перекидной газопровод для дальнейшей переработ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иаметр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у= 1000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мм до Dу=1600 мм и более</w:t>
            </w:r>
          </w:p>
        </w:tc>
      </w:tr>
      <w:tr>
        <w:trPr>
          <w:trHeight w:val="11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азосборник корытообразного се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4000-194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бариты зависят от конструкции коксовой батаре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сбора газа, его первичного охлаждения надсмольной водой и отвода через перекидной газопровод для дальнейшей переработки. Снабжен встроенной клапанной коробк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иаметр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от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у= 1000 мм до Dу=1600 мм и более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тановка стояков для отвода г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000 - 21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бариты зависят от конструкции коксовой батаре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тавляются комплектно: стояки, станция насосная, разводка гидроприв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ется из жаропрочного легированного чугуна и стали для типоразмеров камер коксования объемом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8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 41,6 м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амка уплотняющ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1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736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560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герметизации камеры коксования  коксовых (пекококсовых) батар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ется из стали 3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1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ама (рама-броня) коксовой п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2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6693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970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6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армирования кладки головок камер и обогревательных простенков коксовых (пекококсовых) печ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зготавливается из жаропрочного легированного чугуна для типоразмеров камер кокс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-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Бронь печи коксов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3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7735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1394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4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армирования кладки и защиты головочной части коксовых (пекококсовых) печей от механических повреждений и является основанием для установки рам печ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зготавливается из жаропрочного легированного чугуна для типоразмеров камер кокс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-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0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верь коксовой печи машинной сторо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4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740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950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10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сборе с рамкой уплотняющей предназначена для герметизации камер печей коксовых (пекококсовых) батарей с машинной сторо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зготавливается из жаропрочного легированного чугуна для типоразмеров камер кокс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верь коксовой печи коксовой сторо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4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740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950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10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сборе с рамкой уплотняющей предназначена для герметизации печей коксовых (пекококсовых) батарей с коксовой сторо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зготавливается из жаропрочного легированного чугуна для типоразмеров камер коксовани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верь машинной стороны с мембранным уплотн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4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742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102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9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сборе с мембраной уплотняющей предназначена для герметизации камер печей коксовых (пекококсовых) батарей с машинной сторо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ется для коксовых печей с объемом камер коксования 30… 51 м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набжена двумя пружинными зажимами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10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Дверь коксовой стороны с мембранным уплотн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3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742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102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9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сборе с мембраной уплотняющей предназначена для герметизации печей коксовых (пекококсовых) батарей с коксовой сторо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ется для коксовых печей с объемом камер коксования 30… 51 м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 Снабжена двумя пружинными зажимами</w:t>
            </w:r>
          </w:p>
        </w:tc>
      </w:tr>
      <w:tr>
        <w:trPr>
          <w:trHeight w:val="9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Устройство кантовочное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гидравличе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700-480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00-1840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0-12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о для переключения реверсивных кранов и газовоздушных клапанов системы обогрева коксовых батар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орудуется гидростанцией, гидроцилиндрами, пневмогидроаккумулятором, ручным насосом  и системой автоматизации (ПО)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тояк для отвода г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0 - 18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480-237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950-1450 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60-17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интенсивного охлаждения и отвода коксового газа из камер коксования в газосборник, а также для перекрытия камеры коксования от газосборника во время загрузки шихты и выдачи кок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зготавливается из жаропрочного легированного чугуна и стали для типоразмеров камер коксования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 -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 в следующих исполнениях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с механическим приводом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с гидравлическим приводом крышки стояка и пневмоуплотнением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с гидравлическим приводом крышки стояка и гидроуплотнением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 гидравлическим приводом и гидроуплотнением крышки стояка и с клапаном в корытообразном газосборнике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с полным гидравлическим приводом и гидроуплотнением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Брызгало орос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17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110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9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о для орошения коксового газа  и устанавливается на газосборниках, перекидных газопроводах, коленах стояков и другом оборудован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аметр выходного отверстия для распыления 6 мм</w:t>
            </w:r>
          </w:p>
        </w:tc>
      </w:tr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атворы угольной башн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объема пе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объема печ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ы для выпуска шихты из угольной башни в бункера машины углезагрузоч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одъемник скипов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266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1150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6100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37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уборки и транспортирования просыпей  подпланирной шихты в бункер углезагрузочной машин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Лебедка обезграфичивающего устро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1764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90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8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открывания и закрывания крышек клапанов системы обезграфичивания коксовых батар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Лебедка кантовоч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8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3863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13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19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переключения реверсивных кранов и газовоздушных клапанов системы обогрева коксовых батарей. Изготавливаются двух типов: с нижним и верхним расположением рычаг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 - 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21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ханизм кантовоч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14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зависят от отопительной части коксовой батаре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ериодического переключения газоподводящей арматуры с целью подачи отопительного газа (коксового или доменного) и воздуха в обогревательную систему коксовых (пекококсовых) печей, отводов продуктов горения, подачи воздуха для обезграфичивания газовых каналов и горелок при отоплении коксовым газ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для типоразмеров камер коксования 18  - 41,6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ан стопорный Ду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3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40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29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5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лужит для отключения подачи доменного газа к обогревательному простенку печи при ремонте и замене крана реверсивн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Ду 15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ан реверсивный Ду 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41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4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5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ериодической подачи доменного газа в прост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Ду 150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ан реверсивный Ду 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27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33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3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ериодической подачи коксового газа в просте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 65</w:t>
            </w:r>
          </w:p>
        </w:tc>
      </w:tr>
      <w:tr>
        <w:trPr>
          <w:trHeight w:val="8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ан стопорный Ду 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лина 265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41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49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ерекрытия подачи коксового газа в систему отоп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у 65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атрубок в подовый кан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665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28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5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соединения клапана реверсивного с подовым каналом регенератора коксовой пе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7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Шибер автоматиче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00-3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270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16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33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регулировки в автоматическом режиме истечения объема продуктов горения, направляемых в вытяжную трубу коксовой батаре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Шибер с ручным приво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00-2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440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16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33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регулировки в ручном режиме истечения объема продуктов горения, направляемых в вытяжную трубу коксовой батаре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 сечения (борова) по согласованию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рматура отопления коксовых печей с нижним и боковым подводом коксового (доменного) г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513 - 8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зависят от отопляемой части коксовой батаре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подачи и регулирования количества коксового (доменного) газа на отопление коксовой батаре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4"/>
                <w:szCs w:val="24"/>
              </w:rPr>
              <w:t>III. Оборудование для тушения кокса</w:t>
            </w:r>
          </w:p>
        </w:tc>
      </w:tr>
      <w:tr>
        <w:trPr>
          <w:trHeight w:val="1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тройство дутьев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2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000-6670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30-5810 диаметр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головки дутьево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0-36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о для ввода охлажденного инертного газа в нижнюю часть камеры установки сухого тушения кокса и равномерного распределения его по сечению камеры навстречу опускающемуся раскаленному кок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оизводительность загрузочной камеры УСТК по потушенному коксу 70 т/ч 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11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тройство загрузоч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лина 1318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7000-7840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0-30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о для автоматического открывания (закрывания) горловины камеры установки сухого тушения кокса, а также направления в нее раскаленного кокса из кузова ваг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эл. двигатель МТИ 160М6 380В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7 кВт 930 минˉ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дуктор червячно-винтовой i=11,33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тройство разгрузоч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331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750-7570 ширина 54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92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о для порционной выгрузки кокса с температурой +180…+250 °С из камеры тушения УСТК на транспорт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сполнение: привод гидравлический или электромеханический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 выгрузкой на транспортер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 выгрузкой на коксовую рампу</w:t>
            </w:r>
          </w:p>
        </w:tc>
      </w:tr>
      <w:tr>
        <w:trPr>
          <w:trHeight w:val="5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тройство ороситель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22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1740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102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о для тушения кокса водой с температурой  30…95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одъемник передвиж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5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1318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1147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14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одъема, транспортирования и загрузки раскаленного кокса в камеру сухого тушения кок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стоит из самоходной тележки с механизмами, рассчитанными на подъём и перемещение кузова с раскалённым коксом. Грузоподъёмность - 60 тонн, скорость подъёма - 0,5 м/с. Оборудован программным управлением</w:t>
            </w:r>
          </w:p>
        </w:tc>
      </w:tr>
      <w:tr>
        <w:trPr>
          <w:trHeight w:val="1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ханизм передвижения платформы с кузовом коксовозного вагона (устройство стягивающе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31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не более 32370  ширина 934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ысота 5910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стягивания кузова коксовозного вагона с платформы и установки в шахте подъём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эл. двигатель ILG 186-SaB91-2+A11+C13+H64+KB2+L13+Y53+LIR+K85+K15 220/380 B, 50 Гц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 кВт,725 минˉ¹  Ic=25 A,</w:t>
              <w:br/>
              <w:t>редуктор BKI-765-63 m передаточное число 6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577" w:hRule="atLeast"/>
        </w:trPr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IV. Оборудование для приема и сортировки кокса</w:t>
            </w:r>
          </w:p>
        </w:tc>
      </w:tr>
      <w:tr>
        <w:trPr>
          <w:trHeight w:val="1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мплексный агрегат для разделки проб кокса (КРП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285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ширина 22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27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риготовления из общей пробы 4-х лабораторных проб крупностью 0-13 мм массой – 0,25 кг для определения влажности и четырех аналитических проб крупностью 0-0,25 массой по 0,0625 кг для проведения технического анализа кок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Барабан коксопро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209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121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16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едназначен для испытания кокса на механическую прочность. Диаметр бараба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0 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обоотб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60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30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отбора проб кокса или угля из потока ленточного конвейера, бункера или жело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ипы пробоотборников: наклонный и горизонтальный. В зависимости от массы пробоотборника ПНК и ПКГ изготавливаются шести весовых категор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ханизм открывания затво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е более 675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5200-12926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110-2800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20-32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разгрузки кокса с рампы путем поочередного открывания затв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еханизм рампы по требованию заказчика может быть укомплектован системой автоматизированного управления</w:t>
            </w:r>
          </w:p>
        </w:tc>
      </w:tr>
      <w:tr>
        <w:trPr>
          <w:trHeight w:val="9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537" w:hRule="atLeast"/>
        </w:trPr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.  Оборудование химических цехов коксохимических заводов</w:t>
            </w:r>
          </w:p>
        </w:tc>
      </w:tr>
      <w:tr>
        <w:trPr>
          <w:trHeight w:val="8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лонны тарельчатые колпачков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констр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иаметр царг по фланцам 1800 - 35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ы для проведение химических массообменных процессов в различных технологических цикл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зготавливаются двух типов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 с внутренним переливом жидкости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 с наружным переливом жидкости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Конечный газовый холодильник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констр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иаметр 5500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ысота 48500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конечного охлаждения коксового газа до температуры 30-35 °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крубб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констр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иамет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800 - 3500  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45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проведения процессов абсорбции в различных технологических схем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схеме улавливания бензольных углеводородов  изготавливается из конструкционной углеродистой стали, в схеме улавливания сероводорода изготавливается из нержавеющей стали</w:t>
            </w:r>
          </w:p>
        </w:tc>
      </w:tr>
      <w:tr>
        <w:trPr>
          <w:trHeight w:val="8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шилка ПС 2,5 – 4,2 В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329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ширина 18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2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сушки сульфата аммония в псевдосжиженном (кипящем) сл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Емкостное оборудование различного назначения (сборник маточного раствора, отстойники и др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констр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конструк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бор и хранение различных химических проду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Эвапоратор-охладитель  для смолоперегонного цех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 - ступень: 4800 - 142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I - ступень: 11600 - 4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 -я ступень: диаметр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00 - 18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I - ступень: диамет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00 - 24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отделения паров от жидкости в первой и второй технологической ступе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емпературный режи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 ступени - до 200 °С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ступени - 390- 400 °С</w:t>
            </w:r>
          </w:p>
        </w:tc>
      </w:tr>
      <w:tr>
        <w:trPr>
          <w:trHeight w:val="1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ханизированный осветлитель надсмольной 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000 - 26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 26000 шир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 16000  высо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45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очистки надсмольной воды цикла охлаждения коксового газа от смолистых веществ и фусов методом отстаи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зготавливаются прямоугольного сечения для объёмов 210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и 380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 круглого сечения для объёма 650 м</w:t>
            </w:r>
            <w:r>
              <w:rPr>
                <w:rFonts w:cs="Bookman Old Style" w:ascii="Bookman Old Style" w:hAnsi="Bookman Old Style"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. Механические конструкции коксовой батареи</w:t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Анкераж коксовых батарей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8 - 41,6 м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исит от конструкции коксовой батаре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конструкции коксовой батаре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 для сохранения монолитности кладки коксовой батареи и уменьшения разрушающих воздействий на кладку, возникающих в процессе эксплуатаци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таллоконструкции коксовой батаре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висит от конструкции коксовой батаре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конструкции коксовой батаре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ы для обслуживания оборудования коксовой батареи в процессе эксплуа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11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тановка беспылевой выдачи кок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230000 (для 2-х блоков печ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лина 260000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ширина 23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ота 37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улавливания пылегазовой смеси, выделяемой при выдаче кокса. Содержит: зонт, газоперепускную тележку, коллек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535" w:hRule="atLeast"/>
        </w:trPr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I. Вспомогательное технологическое оборудование коксовой батареи</w:t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становка станков опускающих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96 - 6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ремонта двери коксовой кам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9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танция для ремонта две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160 - 222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а для проведения ремонта двери, уплотняющей рамки, ригельных затворов, кронштейнов, двери планирного лючка, футеровки в вертикальном и горизонтальном положениях, а также для хранения запасных дверей; привод электромеханиче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6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танок поворот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91 – 2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спользуется для хранения двер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ехпозиционный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танок стационар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0 – 8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именяется для настройки затвора двери двересъемных устройст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онвейер для уборки просыпей кок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асса,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Габариты, м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Назначение и краткая 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Основные технические   характеристики</w:t>
            </w:r>
          </w:p>
        </w:tc>
      </w:tr>
      <w:tr>
        <w:trPr>
          <w:trHeight w:val="564" w:hRule="atLeast"/>
        </w:trPr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Подъемно – транспортное оборудование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Кран мостовой электрический грузоподъемностью 5+5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констру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едназначен для подъема и перемещения длинномерных грузов, расположенных перпендикулярно подкрановым путям на участке развески продукции в цехе горячего оцинкования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Средний ресурс службы крана –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595" w:hRule="atLeast"/>
        </w:trPr>
        <w:tc>
          <w:tcPr>
            <w:tcW w:w="1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 xml:space="preserve">. Другое оборудование 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Чугун передельны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5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согласованию с заказчиком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готовка для дальнейшей механической обработк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Чугунные пли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мплект до 85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бариты различные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предназначены для обслуживающих площадок с машинной и коксовой сторон батареи рельсового пути вагона коксотушильного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ъем батареи 17,5 – 51 м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тливки стальны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 7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бариты различные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редназначены для дальнейшей механической обработк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Металлоконструкции различ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зависимости от конструкци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абариты различные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ермы, опоры, колонны, площадки, металлоконструкции грузоподъёмных механизмов и д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ры  по согласовани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378" w:right="63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800" w:hanging="0"/>
      <w:rPr>
        <w:rFonts w:ascii="Bookman Old Style" w:hAnsi="Bookman Old Style" w:cs="Bookman Old Style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9017000</wp:posOffset>
          </wp:positionH>
          <wp:positionV relativeFrom="paragraph">
            <wp:posOffset>-26035</wp:posOffset>
          </wp:positionV>
          <wp:extent cx="384810" cy="375920"/>
          <wp:effectExtent l="0" t="0" r="0" b="0"/>
          <wp:wrapTight wrapText="bothSides">
            <wp:wrapPolygon edited="0">
              <wp:start x="-190" y="-189"/>
              <wp:lineTo x="-190" y="21591"/>
              <wp:lineTo x="21599" y="21591"/>
              <wp:lineTo x="21599" y="-189"/>
              <wp:lineTo x="-190" y="-18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6"/>
        <w:szCs w:val="16"/>
      </w:rPr>
      <w:t xml:space="preserve">ОАО «Завод Коксохимоборудование»  83030,  г.Донецк, ул. Майская, 86 </w:t>
    </w:r>
  </w:p>
  <w:p>
    <w:pPr>
      <w:pStyle w:val="Header"/>
      <w:ind w:left="-800" w:hanging="0"/>
      <w:rPr>
        <w:lang w:val="en-US"/>
      </w:rPr>
    </w:pPr>
    <w:r>
      <w:rPr>
        <w:rFonts w:cs="Bookman Old Style" w:ascii="Bookman Old Style" w:hAnsi="Bookman Old Style"/>
        <w:sz w:val="16"/>
        <w:szCs w:val="16"/>
        <w:lang w:val="en-US"/>
      </w:rPr>
      <w:t xml:space="preserve">+38 (062) 338-19-43,  338-22-90  E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zkxo@skif.net</w:t>
      </w:r>
    </w:hyperlink>
    <w:r>
      <w:rPr>
        <w:rFonts w:cs="Bookman Old Style" w:ascii="Bookman Old Style" w:hAnsi="Bookman Old Style"/>
        <w:sz w:val="16"/>
        <w:szCs w:val="16"/>
        <w:lang w:val="en-US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zkho.com.ua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6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kxo@skif.net" TargetMode="External"/><Relationship Id="rId3" Type="http://schemas.openxmlformats.org/officeDocument/2006/relationships/hyperlink" Target="http://www.zkho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3:00Z</dcterms:created>
  <dc:creator>User</dc:creator>
  <dc:description/>
  <cp:keywords/>
  <dc:language>en-US</dc:language>
  <cp:lastModifiedBy>1 2</cp:lastModifiedBy>
  <cp:lastPrinted>2008-11-11T12:30:00Z</cp:lastPrinted>
  <dcterms:modified xsi:type="dcterms:W3CDTF">2008-12-02T16:53:00Z</dcterms:modified>
  <cp:revision>2</cp:revision>
  <dc:subject/>
  <dc:title>Открытое Акционерное Общество</dc:title>
</cp:coreProperties>
</file>